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-Mas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eriod of two years, the DMS packing utility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to follow up on improvements and adjustments,bug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follow up on those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IG 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3!ERROR3!ERROR3!ERROR3!ERROR3!ERROR3! e.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&gt;&gt;&gt;   The Never Ending story.. 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follow up on Kickstart changes, I did the changes for D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gnize a KS 2.x / KS 3.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the code a bit... NO BIG DE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st really say, that SDS software was not worth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never could do more support on DMS, than what we hav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ast 2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expect more updates of the program from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DMS FILES MADE WITH THIS VERSION CAN ALSO BE UNPACK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S  V 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 WHEN USING THE HIGHDENSITY OPTION OR FASTFILE SYSTEM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BBS OWNERS ... Only for users of AmiExpress 2.x/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is archive you can find a new DMS check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e to support the new standards, Highdensity files, e.t.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e Greeting/thanx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ZZT of Prodi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the DMS v1.11 incompability proble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night Maniac of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bugging/testing . and for bugsearching of dms 1.1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Zan of Fair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esting the DMSWIN compability with the 1.7Meg format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onion of Sectorb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etatesting v1.5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ous'O'Hack of 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off, that he can do OS programming, i do it by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reading of the ROM version was ok.. who ca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ot the credi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 FIXED IN DMS v1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CANNOT READ/WRITE  PCx: DISKS (PC FORMAT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never been abl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IGY found a bug *MADE IN V1.11*, which I didnt really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when I made DMS to work with fastfile system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true that the OLD dms v1.11 cannot unpack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and therefor I have changed "NEEDED VER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v1.51 for unpacking F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mous'O'hack thought that reading a ROM version numb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Kickstart version number was a BUG?   no way! i did not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ake kickstart version, so to read the ROM version numb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orks for ALL kickstarts.. i took the datas directly from th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ut due to lameness, I fixed it so people like him ,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lame fixed version... but its done... so he must be proud of 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When DMS reported VERIFY ERRORS  the program just said track 0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ther tracks than 0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same goes for the READ-ERROR routine, but it is repaired now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the fill routine for the READ-ERROR was also incorrect, that i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2 times forgotten to include the INSTBOOT progra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TEST program, this is now included in the arch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MSTEST Program included in previous packages, wa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x0 version.. i have now placed 2 version, one 68000 and an 680x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 IN DMS v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ERROR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did not report is a BAD track was read, and that is 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en packing/unpacking the track, you will be notified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WIN is also 99%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w included an updated DMSWINDOW version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eatures except for the append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WIN documentation included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 IN DMS v1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lackha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l tried to unpack Disks and later found out , that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read/writ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 can proudly say, that DMS will ALWAYS, unles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 with VERIFY on, why do it without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ell you IF an error occured,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will try to write the track 3 times, and after 3 error reports,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inue writing and report to you the ba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sable the VERIFY , by adding the NOVERIFY option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do not recommend it! as DMS would then function in almo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as previous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WRITE &lt;NAME&gt;.DMS  NO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XT option have been changed to ignore Track 0 (bootblock) ad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s to be shown, too...if prefered?!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WRITE &lt;NAME&gt;.DMS  NO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Kickstart 3.0, shipped with the A1200/A4000. The Amiga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/write HighDensity(DUAL FORMAT) disk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untill now, no Diskimploder/packer supports the option of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diskett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can take those 1.7Meg diskettes now. Just remember that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MS do not check IF you are unpacking to a normal double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, and writing a Highdensity DMS file, to a normal disket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ing the HighDensity DMS files also needs a new WRITE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later in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not REPACK a HighDensity .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READHD &lt;NAME&gt;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npack a DMS file which is packed using the High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you must use this one to unpack the disk correctly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ITEH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NOTEXT,NOVAL,NOVERIFY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WRITEHD &lt;NAME&gt;.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If you're using the option READHD, the disk cannot be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using previous versions of DMS, to be more ex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you cannot depack a .DMS file packed with V1.51, using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READ A NORMAL DOS DISKETTE( 1.x/2.x )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REALLY WANT TO, THEN SPECIFY   LOW 0 HIGH 39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AD AS IT WAS AN 1.7Meg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HIS, YOU WILL SEE A SMALL ADVANCHE IN PACKING (10-20K), B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CANNOT BE UNPACKED WITH  DMS v1.11 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WHY THIS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rmal DOS diskette consists of 880K data, each track holds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64 bytes length, where a HighDensity diskette can ta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datas stored on a normal DD diskette, and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11264 *2 bytes on each track. So it IS POSSIBLE to rea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HD option, but unless you need to make the file those 10-20K sma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t use it for that.. Generally most people still have the DMS v1.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ome time, maybe most of the DMS users will have the updated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.. That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you need to pack multiply track, ex. 2 and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racks is not followed by eachother, so norm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DMS 2 or more files to do i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ot nessessary anymore DMS can APPEND a single tr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MS file.. and makes it easier for you to join single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one DM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! if no LOW / HIGH track is specified, DMS will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ks 0 to 79 and append those to the existing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.DMS file is found, DMS will report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END option supports all other available sub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EXT,NOZERO 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&gt;&gt;&gt;&gt; NOT INCLUDED IN DMSwin v1.52 &lt;&lt;&lt;&lt;&lt;&lt;&lt;&lt;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       DMS APPEND &lt;NAME&gt;.DMS LOW &lt;xx&gt; HIGH &lt;x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RATION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&gt; MUST BE WRITTEN DIRECTLY AFTER THE "DMS" comman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hings have been changed to be compati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hanges in v1.51, and preivous versions will NO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information about the file, as  DMS v1.51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MS VIEW &lt;NAME&gt;.DMS &lt;FU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mprov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installer for Virus infected disk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Bootblock detecter would install the infect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Kickstart 1.3 bootblock, but this version install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disk with an updated installed Bootblock (Kickstart 2.x/3.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act viewing information about the .dms file to be unpa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Kickstart version needed to use this diskett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info..e.t.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future upd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the HEX - VIRUS.library, if really needed, as most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have never shown any sign of DANGEROUS vir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bble/MFM, NON AmigaDos masher version, which will be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ther people want it, and IF I can get the help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hil Douglas, Mok, Renegade .. or oth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tor/Block option, so only single blocks can be read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ole tracks...for patching dis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v1.11  is Copyrighted 1989-92 , SD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v1.53  is Copyrighted 1993 , PARADOX DK incorporate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gister your version of the Disk-Masher System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30 to the address written below, include your name,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 number, and system equ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being a registered user, you will receiv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of Dish-Masher-System(DMS), and other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D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compiled version will be sent to you, if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ggestions for improvement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DOX DK INC. Sof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TE RESTANTE K3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K-22OO COPENHAGE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ways contact me on PARADOX bbs's and leave me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cements, idea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ed Blackhawk of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ENDS NEVER DIE, THEY JUST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A r A d O x   p O s S e   u N i V e R s A l - h E a D q U a R t E 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  |  _/\__ .___/\__ .  _/\__ .___/\_  |\ _/\__ .___/\__ |  _/\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\_/  \ /  ._/__ /  |\  \ /  | ___ _\_._  \ /  ._/   /  |\  \ /  |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|  _//   |/ _//   |  _//   |/ _//   |/ _//   |    /   |/ _//   |/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|___\\   .___\\   |___\\   .___\\   .___\\   |    \   .___\\   .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\___|=====\__|=====\__|=====\__|=====\__|=====\__|=====\__|=====\__|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EaL wItH: aMiGa /  sNeS /  VhS       -*- dEnMaRk's nUmBeR oNe! nO dOu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CkHaWk/pDx    \__ .___/\__ ._ _/\___ .__/\__ .___/   3nOdEs rInG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l fOrCe/pDx    /  ._/   /  |/  \  /  |    /  ._/__   +45-4916-2110(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|    /   ._ _/ /   |   /   |/ _/   +45-4916-2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l/pDX       \   |    \   |/__\ \   |   \   .___\   +45-4916-2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=======\__|=====\__|======\__|====\__|[C!]=====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